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mokratska stranka Srbije - Vojislav Koštu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ojislav Koštunica, 1944, doktor pravnih nauka, Beograd, Stari 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lobodan Samardžić, 1953, profesor univerziteta, Beograd, Stari 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nka Banović, 1963, profesor engleskog jezika i književnosti, Dimitrov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enad Popović, 1966, privrednik, Beograd, Vra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leksandar Popović, 1971, profesor univerziteta, Beograd, Stari 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ušica Morčev, 1978, dipl. ekonomista, Beograd, Čukar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Miloš Aligrudić, 1964, advokat, Beograd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laviša Ristić, 1961, dipl. ekonomista, Zubin poto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Milica Vojić Marković, 1959, dipl. pedagog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Andreja Mladenović, 1975, pravnik, Beograd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Jovan Palalić, 1971, advokat, Bač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Bojana Božanić, 1981, profesor engleskog, Čajet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Dejan Mihajlov, 1972, dipl. pravnik, Beograd, Vra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Miodrag Dimitrijević, 1955, dipl. inženjer poljoprivrede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Gorica Gajić, 1958, dipl. ekonomista, Svilaj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Milan Lapčević, 1969, dipl. inženjer mašinstv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Miroslav Petković, 1968, dipl. pravnik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Marijana Marjanović, 1960, profesor, Ub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Zoran Savić, 1962, lekar - pedijatar, Kosov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Predrag Džajević, 1968, dipl. inženjer mašinstv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Milica Duka, 1987, student, Alibun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Petar Petković, 1980, istraživač saradnik, Beograd, Savski Ve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Dragan Maršićanin, 1950, dipl. ekonomista, Beograd, Vra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Mirjana Barjaktarević, 1968, doktor medicine - pedijatar, Velika Pla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Marko Milutinović, 1985, dipl. pravnik - master, Beograd, Čukar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Željko Tomić, 1965, kulturolog, Beograd, Zvezdar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Ružica Igić, 1957, univerzitetski profeso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Aleksandar Pejčić, 1968, profesor fizičkog vaspitanja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Dragan Daničić, 1982, apsolvent, Beograd, Palil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Milica Madžarević, 1987, student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Saša Dujović, 1966, vojni penzioner, Beograd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Miodrag Stolić, 1968, inženjer elektrotehnike, Vučitr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Mirjana Stanojčić - Vasić, 1951, lekar, Gornji Mila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Vukosav Tomašević, 1958, novinar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Života Starčević, 1968, profesor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Gordana Dražić, 1964, doktor medicine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Nikola Lazić, 1974, doktor stomatologije, Beograd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Milan Milutin, 1989, dipl. prav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Ljiljana Ljumović, 1959, dipl. pravnik, Kosov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Nemanja Petrović, 1984, agroekonomista, Laj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Slaviša Staletović, 1964, dipl. ekonomista, Štrp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Jasmina Kovačević, 1962, ekonomski tehničar, Beograd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Ljubiša Đoković, 1960, specijalista radiologije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Saša Anđelković, 1970, dipl. veterinar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Svetlana Popović, 1963, dipl. inženjer poljoprivrede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Branko Gavrilović, 1982, master matematičar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Vladimir Gvozdenović, 1963, dipl. ekonomista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Dušica Ivanković Katić, 1963, profesor razredne nastave, Parać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Dragan Karović, 1954, dipl. saobraćajni inženjer, Raš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Radoslav Bubanj, 1943, univerzitetski profesor u penziji, Niš, Medija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Ivana Trailović, 1991, student, Ćupr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Zoran Miščević, 1961, profesor pedagogije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Dragovan Vojinović, 1961, dipl. inženjer poljoprivrede, Aranđel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Gordana Perović, 1974, građevinski inženjer, Pribo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Ivan Dimić, 1969, dipl. inženjer elektrotehnike, Aleksi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Radiša Urošević, 1956, trgovac,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Jadranka Bonić, 1966, doktor specijalista pedijatar, Niš, Palil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Nikola Pešić, 1986, lekar, Beograd, Stari 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Borko Ilić, 1980, dipl. ekonom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Jasmina Ilić, 1972, dipl. pravnik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Vladimir Zaharijev, 1962, programer, Bosile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Radomir Naumov, 1946, dipl. inženjer elektrotehnike, Beograd, Palil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Gordana Milovanović, 1979, dipl. ekonomista, Bal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Radoje Krstović, 1965, geometar, Bla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Slobodan Damnjanović, 1963, advokat, Beograd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Lidija Pavlović, 1983, dipl. pravnik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Andreja Milivojević, 1982, dipl. politikolog, Beograd, Stari 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Dejan Čulić, 1971, dipl. inženjer informatike, Beograd, Vožd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Milenija Rakić, 1973, hemijski tehničar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Đorđe Mamula, 1951, advokat, Beograd, Savski ve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Milan Radulović, 1948, profesor univerziteta, Beograd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Bojana Pavlović, 1966, dipl. geograf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Zoran Sandić, 1970, poljopriv. inženjer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Marko Šljukić, 1975, ekonomski tehničar, K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Jelena Cvetković, 1987, apsolvent, Beograd, Zvezdar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Dejan Pudar, 1986, maturant gimnazije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Obrad Avdalović, 1952, profesor, Ljubov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Zorica Jovanović, 1948, doktor medicine, Beograd, Rak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Goran Đorđević, 1972, advokat, Niš, Medija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Goran Sarić, 1970, mašinski inženjer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Danijela Janićijević, 1989, dipl. ekonomista, Beograd, Groc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Momčilo Golubović, 1952, profesor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Predrag Nedeljković, 1972, dipl. inženjer šumarstva, Ivanj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Daniela Krivokapić, 1954, specijalista anesteziolog, Beograd, Vra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Slavoljub Matić, 1960, dipl. ekonomista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Rade Jović, 1971, hemijski tehničar, Surdul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Svetlana Milovanović, 1959, profesor književnosti, Beograd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Aleksandar Zorić, 1990, student, Beograd, Stari 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Damir Šimpraga, 1983, saobraćajni tehničar, Beograd, Savski ve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Darinka Nikolić Kovačev, 1969, organizator kulturnih aktivnosti, Beograd, Palil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Vladan Virijević, 1988, apsolvent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Đorđe Golubović, 1977, profesor, Beograd, Čukar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Radmila Stanjević, 1952, advokat, Beograd, Vra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Zoran Milićević, 1962, ekonomista, Beograd, Groc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Milenko Vulićević, 1950, dipl. inženjer rudarstva, Beograd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Jagoda Andrić, 1965, dipl. socijalni radnik, Beograd, Vožd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Vladimir Košutić, 1956, lekar, Odža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Slave Bojadžievski, 1981, dipl. inženjer arhitekture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Slađana Radisavljević, 1968, profesor matematike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Veroslav Karličić, 1966, mašinski inženjer, Sje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Radomir Bojović, 1962, lekar, hirurg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Vesna Aleksić, 1965, dipl. biolog, Aranđel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Zoran Ivanović, 1980, ekonomski tehničar, Požeg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Saša Milanov, 1970, inženjer elektrotehnike, Bosile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Milica Momčilović, 1962, profesor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Dejan Mlađenović, 1970, dipl. istoričar, Bajina Baš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Stanimir Cvijović, 1958, profesor, Pribo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Marina Furtula, 1983, student, Beograd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Boban Trifunović, 1972, lekar, Golu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Dragan Marković, 1972, dipl. inženjer metalurgije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Aleksandra Felbab, 1975, prosvetni radnik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Branislav Jovanović, 1959, dipl. građevinski inženjer, Beograd, Mlad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Mirko Jokanović, 1966, dipl. inženjer poljoprivrede, Seč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Gordana Vakula, 1962, dipl. pravnik, K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Nikola Janković, 1967, dipl. ekonomista, Vrnjač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Slobodan Martinović, 1945, ekonomski tehničar u penziji, Smederevs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Nevenka Borovac, 1971, poslovni sekretar, Stara Pazo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Marko Miletić, 1966, dipl. inženjer saobraćaja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Aleksandar Avramović, 1976, dipl. inženjer geodezije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Slavica Fjodorov, 1959, službenik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Milan Ćosić, 1957, novinar, Vladimir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Dejan Kojić, 1969, dipl. inženjer poljoprivrede, Ši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Dragica Lovčević, 1955, dipl. građevinski inženjer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Gordana Jovanović, 1966, dipl. inženjer poljoprivrede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Miloš Đurin, 1986, student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Vinka Marjanović, 1972, profesor fizike, Mali Zvor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Malenko Majstorović, 1966, dipl. inženjer poljoprivrede, Bogat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Vlado Kovačević, 1970, saobraćajni tehničar, Žit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Vesna Sredić, 1963, dipl. ekonomista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Vladan Savićević, 1961, dipl. inženjer saobraćaja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Božidar Rajić, 1973, profesor razredne nastave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Snežana Milošević, 1969, ekonomista, Beograd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Goran Šupić, 1975, dipl. inženjer poljoprivrede, Bač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Rade Nikolić, 1970, inženjer elektrotehnike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Marina Milić, 1976, dipl. pravnik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Goran Radomirović, 1972, dipl. grafičar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Božidar Marjanović, 1963, dipl. politikolog, Beograd, Rak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Milana Vasić, 1980, dipl. pravnik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Dragan Čović, 1957, dipl. ekonomista, Beograd, Vožd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Dragan Petrović, 1971, profesor geografije, Knja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Sonja Šćekić, 1965, dipl. sociolog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Radiša Đorđević, 1961, doktor-viši naučni saradnik poljoprivrednih nauka, Rač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Marko Tančik, 1987, dipl. inženjer menadžmen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Biljana Ristić, 1975, dipl. ekonomista, Niš, Pantel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Sredo Pajić, 1958, dipl. ekonomista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Božidar Popović, 1982, radnik, Nova Cr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Snežana Janjić, 1972, profesor srpskog jezika, Smederevs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Đuro Prolić, 1965, elektrotehniča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Slobodan Stanojević, 1962, doktor veterinarske medicine, Beograd, Rak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Neda Novaković, 1952, profesor srpskog jezika, Aleksi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Žarko Petronijević, 1988, student, Beograd, Čukar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Radovan Mihajlović, 1957, doktor specijalista interne medicine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Daniela Tošić, 1966, elektroinženjer, Beograd, Vožd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Dragiša Badivuk, 1958, mr agroekonomije-menadžer, Beograd, Vra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Dejan Stamenković, 1975, dipl. ekonomista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Ivana Dragić, 1989, dipl. master pedagog, Novi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Vojo Gobeljić, 1950, lekar radiolog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Bogoljub Popović, 1952, dipl. ekonomist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Ružica Mihajlović, 1961, prosvetni radnik, Nego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Dragoslav Dugalić, 1962, doktor medicine specijalista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Momčilo Vucelja, 1955, referent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Jelica Santrač, 1956, magistar tehničkih nauka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Dragoslav Ilić, 1968, dipl. mašinski inženje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Srđan Jovanović, 1961, ekonomista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Gradijela Andrejević, 1966, tehnolog, tehničar, Batoč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Dušan Kuzmanović, 1985, dipl. pravnik, Beograd, Bara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Mladen Savić, 1992, student, Niš, Medija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Dušanka Stefanović, 1958, pravnik, Vladimir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Borivoje Jonović, 1945, penzioner, Nego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Radosav Dinčić, 1954, ekonomista, Velika Pla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Miroslava Tanasković, 1942, dipl. ekonomista (penzioner)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Radoica Nožanić, 1965, privatni preduzetnik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Bojan Stanković, 1986, strukovni ekonomista, Pećin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Jelena Vladušić, 1983, marketing menadžer, Bač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Darko Grahovac, 1968, građevinski tehničar, Seč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Milenko Vićentijević, 1967, dipl. inženjer mašinstva, Petrovac na Mlav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Milijana Jovanović, 1948, penzioner (pravnik), Aleksand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Goran Ivanković, 1963, lekar specijalista urologije, Parać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Vladimir Stefanović, 1986, dipl. pravnik, Krup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Olivera Janjić, 1971, dipl. inženjer hemije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Goran Ivanović, 1962, preduzetnik, Svilaj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Pavel Kukučka, 1958, analitičar, Beograd, Surč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Tatjana Aleksić, 1975, dipl. pravnik, Knja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Spasoje Stefanović, 1962, dipl. ekonomista, Kl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Vladica Stojanović, 1961, profesor istorije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Vesna Stojković, 1963, dipl. inženjer hemije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Jovica Petrović, 1959, administrator, Vladičin H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Vitomir Stojilković, 1978, dipl. ekonomista, Beoč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Miloratka Bojović, 1969, privatni preduzetnik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. Mitar Pavlović, 1961, doktor medicine specijalista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. Miloš Crnomarković, 1962, profesor istorije, Stara Pazo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. Jelena Tripković, 1957, pedagog, Trste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. Živica Jović, 1971, magistar biotehničkih nauka, Žabar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. Mrđan Urošević, 1975, dipl. ekonomista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 Katarina Veselinović, 1972, doktor medicine, Leban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. Igor Aleksić, 1977, dipl. biolog, Vranje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97. Čedomir Živanović, 1949, penzioner, Lučani (varošica)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. Jovana Krstić, 1988, dipl. pravnik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. Miroslav Tomić, 1948, penzioner, Varvar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. Duško Milošević, 1958, dipl. ekonomista, Beograd, Čukar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. Suzana Minčić, 1966, krojač, konfekcionar, Niš, Palil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. Saša Lazić, 1967, mašinski tehničar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 Zoran Milanović, 1961, strukovni menadžer za poslove komunikacije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. Mirjana Stojiljković, 1958, lekar, Niš, Medija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. Milan Radojković, 1958, maturant gimnazije, Niš, Palil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. Nemanja Stevančev, 1990, student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7. Slavica Pavlin Rokvić, 1950, politikolog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 Goran Popović, 1967, dipl. inženjer geodezije, Gornji Mila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. Zoran Stojanović, 1968, pravnik, Vladičin H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. Milosava Grozdić, 1957, privatni preduzetnik, Žagub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1. Aleksandar Koprivica, 1972, privatni preduzetnik, Beograd, Savski Ve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. Miloš Kerkez, 1976, stomatolog, Beograd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. Vera Isailović, 1950, lekar, Ivanj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. Dušan Marković, 1988, dipl. politikolog, Beograd, Palil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5. Srđan Stefanović, 1984, medicinski tehničar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. Jasmina Bobić, 1965, dipl. arhitekta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. Saša Marić, 1971, dipl. inženjer saobraćaja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8. Milan Pavlović, 1952, saobraćajni tehničar, Beograd, Obr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9. Katarina Vulić, 1978, master inženjer menadžmen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. Gavro Vukić, 1948, profesor, Beograd, Vožd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. Jovan Stanojčić, 1978, dipl. pravnik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. Snežana Radosavljević, 1957, dipl. ekonomista, Bla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. Ljubomir Radičević, 1978, dipl. pravnik, Lučan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. Mladen Kasavica, 1963, dipl. menadžer, Beograd, Vra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5. Dragana Savić, 1986, student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. Mile Stojković, 1977, mašinski tehničar, Žagub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. Slavoljub Ristić, 1975, mašinski tehničar, Buja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. Slavica Vasović, 1970, učiteljica, Kosjer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. Milan Tepić, 1968, viši trene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. Goran Vujanić, 1954, profesor, Beograd, Palil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. Jelena Petronijević, 1992, student, Beograd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2. Goran Mitrović, 1969, zemljoradnik, K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. Isidora Đorđević, 1989, student, Beograd, Palil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4. Ivana Stefanović, 1970, dipl. menadžer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. Siniša Ranđelov, 1962, radnik, mašinovođa, Dimitrov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6. Branislav Šoškić, 1979, dipl. ekonomista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7. Zorana Marinković, 1987, student, Beoč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8. Nebojša Ristić, 1970, građevinski inženjer, Ćić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. Milomir Matović, 1964, dipl. inženjer mašinstva, Trste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. Tijana Topalović, 1992, student, Nova Cr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. Dejan Savić, 1955, lekar, Tu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. Dragoljub Banković, 1976, dipl. mašinski inženjer, Srbobr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. Slavica Lukić, 1983, poljoprivredni tehničar, Bogat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4. Ljubiša Pantić, 1961, doktor medicine, specijalista fizikalne medicine i rehabilitacije, Aleksand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5. Slađana Dragumilo, 1973, samostalni tehnolog, Bač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6. Miomir Stanković, 1981, profesor, Batoč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7. Hristivoje Antić, 1953, potpukovnik u penziji, Bru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8. Jovanka Andrić, 1969, dipl. dramski umetnik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9. Dragan Krivošija, 1969, poljoprivrednik, Inđ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0. Gojko Perović, 1970, ekonomista, Vrba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0</w:t>
    </w:r>
    <w:r>
      <w:rPr>
        <w:rFonts w:cs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28:00Z</dcterms:created>
  <dc:creator>Biljana Zeljkovic</dc:creator>
  <dc:description/>
  <cp:keywords/>
  <dc:language>en-US</dc:language>
  <cp:lastModifiedBy>Biljana Zeljkovic</cp:lastModifiedBy>
  <dcterms:modified xsi:type="dcterms:W3CDTF">2015-09-01T12:39:00Z</dcterms:modified>
  <cp:revision>2</cp:revision>
  <dc:subject/>
  <dc:title/>
</cp:coreProperties>
</file>